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313"/>
        <w:ind w:left="850" w:right="850" w:hanging="0"/>
        <w:jc w:val="both"/>
        <w:rPr>
          <w:rFonts w:ascii="Arial" w:hAnsi="Arial" w:cs="Arial"/>
          <w:b/>
          <w:b/>
          <w:bCs/>
          <w:color w:val="000000"/>
          <w:spacing w:val="2"/>
          <w:sz w:val="20"/>
          <w:szCs w:val="20"/>
        </w:rPr>
      </w:pPr>
      <w:r>
        <w:rPr>
          <w:rFonts w:cs="Arial" w:ascii="Arial" w:hAnsi="Arial"/>
          <w:b/>
          <w:bCs/>
          <w:color w:val="000000"/>
          <w:spacing w:val="2"/>
          <w:sz w:val="20"/>
          <w:szCs w:val="20"/>
        </w:rPr>
        <w:t>ontestação na Ação Ordinária. Falta de Pressupostos Processuais. Carência do Direito à Ação. Exercício de Cargos Comissionados. Segurada Obrigatória. Licença Médica. Substituição. Exoneração. Gravidez. Inexistência de Estabilidade Gestante.</w:t>
      </w:r>
    </w:p>
    <w:p>
      <w:pPr>
        <w:pStyle w:val="Normal"/>
        <w:autoSpaceDE w:val="false"/>
        <w:spacing w:lineRule="atLeast" w:line="313" w:before="0" w:after="739"/>
        <w:jc w:val="both"/>
        <w:rPr>
          <w:rFonts w:ascii="Arial" w:hAnsi="Arial" w:cs="Arial"/>
          <w:color w:val="000000"/>
          <w:spacing w:val="1"/>
          <w:sz w:val="23"/>
          <w:szCs w:val="23"/>
        </w:rPr>
      </w:pPr>
      <w:r>
        <w:rPr>
          <w:rFonts w:cs="Arial" w:ascii="Arial" w:hAnsi="Arial"/>
          <w:color w:val="000000"/>
          <w:spacing w:val="1"/>
          <w:sz w:val="23"/>
          <w:szCs w:val="23"/>
        </w:rPr>
        <w:t>EXMA. SRA. DRA. JUÍZA DE DIREITO DA 8ª VARA DA FAZENDA PÚBLICA DA COMARCA DE SALVADOR.</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 MUNICÍPIO DE SALVADOR, por seu Procurador, abaixo assinado, nos autos da AÇÃO ORDINÁRIA proposta por ....................... (Proc. nº .........../98), com amparo nos arts. 188, 297, 300 e 301, X, Código de Processo Civil, vem, respeitosamente, apresentar perante V. Exa., a sua CONTESTAÇÃO, expondo e requerendo o seguint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De início, inexistem, no ajuizamento dessa Ação, os requisitos do interesse processual e capacidade jurídica do pedido, previstos pelos arts. 3º e 257, VI, CPC, pois não há conformação entre os fatos descritos na Inicial com o direito invocado pela Autora. Carece de suporte legal as pretensões da Acionante, tornando-se carecedora de direito à Ação. Vejamos, poi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Foi a A. nomeada para exercer o cargo comissionado de Chefe de Gabinete, símbolo DASA-500-3, através de indicação do Vereador Zezéu Ribeiro, líder do PT, conforme ATO 80/93, publicado no DOM de 22/11/1993.</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Tendo exercido vários cargos em comissão, sem interrupção, como forma de se ajustar às condições de saúde, eis que a A. foi afinal exonerada do cargo em comissão de Assistente de Gabinete, em 29/9/1997, pelo Ato 261/97, publicado no DO de 29/9/1997.</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Vale ressaltar que a A. contribuiu na condição de segurada obrigatória, consoante o estabelecido pelo art. 6º da Lei Complementar nº 5/92.</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orém, antes da exoneração, a Autora afastou-se para tratamento de saúde (Licença Médica), por força de perícia realizada pela Junta Médica do Município (IPS), sendo naquele período substituída por pessoa, também indicada pelo Vereador Zezéu Ribeiro, tudo na forma dos arts. 55, 110, I, e 114, Lei Complementar nº 1/91.</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o receber alta da referida Junta Médica, o mesmo Vereador, após audiência da Procuradoria Jurídica da Câmara Municipal de Salvador (Parecer nº 180/97), manifestou-se desinteressado pela permanência da A. - "(...) por não mais existir qualquer vínculo com o nosso quadro de assessores (...)", passando, a partir daí, a ser excedente do quadro de pessoal daquele Poder.</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Somente em 2/10/1997, ou seja, quase um mês depois da exoneração, a A. tomou conhecimento de sua gravidez, quando solicitou a reconsideração do ato exonerativo, alegando a seu favor "possuir estabilidade gestante".</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Ora, tanto o pedido de "Reintegração", quanto o de "Readaptação", formulado na exordial, não se aplica aos servidores nomeados para o exercício de cargos em comissão - tal como ocorre na hipótese </w:t>
      </w:r>
      <w:r>
        <w:rPr>
          <w:rFonts w:cs="Arial" w:ascii="Arial" w:hAnsi="Arial"/>
          <w:i/>
          <w:iCs/>
          <w:color w:val="000000"/>
          <w:spacing w:val="1"/>
          <w:sz w:val="23"/>
          <w:szCs w:val="23"/>
        </w:rPr>
        <w:t>sub judice</w:t>
      </w:r>
      <w:r>
        <w:rPr>
          <w:rFonts w:cs="Arial" w:ascii="Arial" w:hAnsi="Arial"/>
          <w:color w:val="000000"/>
          <w:spacing w:val="1"/>
          <w:sz w:val="23"/>
          <w:szCs w:val="23"/>
        </w:rPr>
        <w:t xml:space="preserve"> -, mas, tão-só, àqueles considerados como de provimento efetivo e estável, </w:t>
      </w:r>
      <w:r>
        <w:rPr>
          <w:rFonts w:cs="Arial" w:ascii="Arial" w:hAnsi="Arial"/>
          <w:i/>
          <w:iCs/>
          <w:color w:val="000000"/>
          <w:spacing w:val="1"/>
          <w:sz w:val="23"/>
          <w:szCs w:val="23"/>
        </w:rPr>
        <w:t>ex vi</w:t>
      </w:r>
      <w:r>
        <w:rPr>
          <w:rFonts w:cs="Arial" w:ascii="Arial" w:hAnsi="Arial"/>
          <w:color w:val="000000"/>
          <w:spacing w:val="1"/>
          <w:sz w:val="23"/>
          <w:szCs w:val="23"/>
        </w:rPr>
        <w:t xml:space="preserve"> dos arts. 38 e 42 da Lei Complementar nº 1/91 (Regime Jurídico Único dos Servidores Públicos do Município de Salvador).</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or sua vez, o art. 37, II, da Constituição Federal, é de clareza solar, não deixando qualquer dúvida quanto o acerto da deliberação da Câmara dos Vereadores em dispensar a A., repita-se, enquanto não mais se encontrava de licença médica. Reza o mencionado inciso II do art. 37 da nossa Lei Maior:</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a investidura em cargo ou emprego público depende de aprovação prévia em concurso público de provas ou de provas e títulos, ressalvadas as nomeações para o cargo em comissão declarado em lei de livre nomeação e exoneração.</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Portanto, sob todos os aspectos, não estava a A., como inveridicamente afirma, amparada pelo art. 9º, I, CF, nem pelo art. 10, II, </w:t>
      </w:r>
      <w:r>
        <w:rPr>
          <w:rFonts w:cs="Arial" w:ascii="Arial" w:hAnsi="Arial"/>
          <w:i/>
          <w:iCs/>
          <w:color w:val="000000"/>
          <w:spacing w:val="1"/>
          <w:sz w:val="23"/>
          <w:szCs w:val="23"/>
        </w:rPr>
        <w:t>b</w:t>
      </w:r>
      <w:r>
        <w:rPr>
          <w:rFonts w:cs="Arial" w:ascii="Arial" w:hAnsi="Arial"/>
          <w:color w:val="000000"/>
          <w:spacing w:val="1"/>
          <w:sz w:val="23"/>
          <w:szCs w:val="23"/>
        </w:rPr>
        <w:t xml:space="preserve">, ADCT, desde que, ocupando cargo comissionado, caracterizado pela marca da transitoriedade, estava sujeita desde o inicio da função, sem a ocorrência de quaisquer motivos e sem o pagamento de indenização, à exoneração </w:t>
      </w:r>
      <w:r>
        <w:rPr>
          <w:rFonts w:cs="Arial" w:ascii="Arial" w:hAnsi="Arial"/>
          <w:i/>
          <w:iCs/>
          <w:color w:val="000000"/>
          <w:spacing w:val="1"/>
          <w:sz w:val="23"/>
          <w:szCs w:val="23"/>
        </w:rPr>
        <w:t>ad nutum</w:t>
      </w:r>
      <w:r>
        <w:rPr>
          <w:rFonts w:cs="Arial" w:ascii="Arial" w:hAnsi="Arial"/>
          <w:color w:val="000000"/>
          <w:spacing w:val="1"/>
          <w:sz w:val="23"/>
          <w:szCs w:val="23"/>
        </w:rPr>
        <w:t xml:space="preserve"> para o desfecho da questão. Relevantes e esclarecedoras são as considerações de Hely Lopes Meirelles, </w:t>
      </w:r>
      <w:r>
        <w:rPr>
          <w:rFonts w:cs="Arial" w:ascii="Arial" w:hAnsi="Arial"/>
          <w:i/>
          <w:iCs/>
          <w:color w:val="000000"/>
          <w:spacing w:val="1"/>
          <w:sz w:val="23"/>
          <w:szCs w:val="23"/>
        </w:rPr>
        <w:t>Direito Administrativo Brasileiro</w:t>
      </w:r>
      <w:r>
        <w:rPr>
          <w:rFonts w:cs="Arial" w:ascii="Arial" w:hAnsi="Arial"/>
          <w:color w:val="000000"/>
          <w:spacing w:val="1"/>
          <w:sz w:val="23"/>
          <w:szCs w:val="23"/>
        </w:rPr>
        <w:t>, Malheiros Editores., São Paulo, 1.992, pp. 78 e 362, respectivamente:</w:t>
      </w:r>
    </w:p>
    <w:p>
      <w:pPr>
        <w:pStyle w:val="Normal"/>
        <w:autoSpaceDE w:val="false"/>
        <w:spacing w:lineRule="atLeast" w:line="313" w:before="0" w:after="157"/>
        <w:ind w:left="794" w:hanging="0"/>
        <w:jc w:val="both"/>
        <w:rPr/>
      </w:pPr>
      <w:r>
        <w:rPr>
          <w:rFonts w:cs="Arial" w:ascii="Arial" w:hAnsi="Arial"/>
          <w:color w:val="000000"/>
          <w:spacing w:val="1"/>
          <w:sz w:val="20"/>
          <w:szCs w:val="20"/>
        </w:rPr>
        <w:t xml:space="preserve">Investidura em comissão é a natureza transitória, para cargos ou funções de confiança, sendo o agente exonerável </w:t>
      </w:r>
      <w:r>
        <w:rPr>
          <w:rFonts w:cs="Arial" w:ascii="Arial" w:hAnsi="Arial"/>
          <w:i/>
          <w:iCs/>
          <w:color w:val="000000"/>
          <w:spacing w:val="1"/>
          <w:sz w:val="20"/>
          <w:szCs w:val="20"/>
        </w:rPr>
        <w:t>ad mutum</w:t>
      </w:r>
      <w:r>
        <w:rPr>
          <w:rFonts w:cs="Arial" w:ascii="Arial" w:hAnsi="Arial"/>
          <w:color w:val="000000"/>
          <w:spacing w:val="1"/>
          <w:sz w:val="20"/>
          <w:szCs w:val="20"/>
        </w:rPr>
        <w:t>, a qualquer tempo e, independentemente de justificativa. Nesta modalidade de investidura o agente não adquire estabilidade no serviço público, nem as vantagens da função integram seu patrimônio, dada a precariedade de seu exercício.</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Cargo em comissão - É o que destina às funções da confiança dos superiores hierárquicos. A instituição de tais cargos é, permanentemente, mas seu desempenho é sempre precário, pois quem os exerce não adquire direito à continuidade na função.</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Por fim, a Autora não tinha o direito à estabilidade de gestante, esta contida no art. 10, II, </w:t>
      </w:r>
      <w:r>
        <w:rPr>
          <w:rFonts w:cs="Arial" w:ascii="Arial" w:hAnsi="Arial"/>
          <w:i/>
          <w:iCs/>
          <w:color w:val="000000"/>
          <w:spacing w:val="1"/>
          <w:sz w:val="23"/>
          <w:szCs w:val="23"/>
        </w:rPr>
        <w:t>b</w:t>
      </w:r>
      <w:r>
        <w:rPr>
          <w:rFonts w:cs="Arial" w:ascii="Arial" w:hAnsi="Arial"/>
          <w:color w:val="000000"/>
          <w:spacing w:val="1"/>
          <w:sz w:val="23"/>
          <w:szCs w:val="23"/>
        </w:rPr>
        <w:t>, ADCT, CF, diferentemente da licença de 120 dias - licença-maternidade concedida após o parto ou a critério do médico - contemplada pelo art. 39 § 2º (e art. 7º, XVIII), CF, sobretudo pelo fato da Autora noticiar a gravidez, como vimos, quase um mês a partir de sua exoneração, por conseguinte, fora da previsão legal.</w:t>
      </w:r>
    </w:p>
    <w:p>
      <w:pPr>
        <w:pStyle w:val="Normal"/>
        <w:autoSpaceDE w:val="false"/>
        <w:spacing w:lineRule="atLeast" w:line="313" w:before="0" w:after="157"/>
        <w:ind w:firstLine="454"/>
        <w:jc w:val="both"/>
        <w:rPr/>
      </w:pPr>
      <w:r>
        <w:rPr>
          <w:rFonts w:cs="Arial" w:ascii="Arial" w:hAnsi="Arial"/>
          <w:color w:val="000000"/>
          <w:spacing w:val="1"/>
          <w:sz w:val="23"/>
          <w:szCs w:val="23"/>
        </w:rPr>
        <w:t>Diante do exposto, juntando inclusive documentação anexa, em especial os Pareceres de nº</w:t>
      </w:r>
      <w:r>
        <w:rPr>
          <w:rFonts w:cs="Arial" w:ascii="Arial" w:hAnsi="Arial"/>
          <w:color w:val="000000"/>
          <w:spacing w:val="1"/>
          <w:sz w:val="23"/>
          <w:szCs w:val="23"/>
          <w:vertAlign w:val="superscript"/>
        </w:rPr>
        <w:t>s</w:t>
      </w:r>
      <w:r>
        <w:rPr>
          <w:rFonts w:cs="Arial" w:ascii="Arial" w:hAnsi="Arial"/>
          <w:color w:val="000000"/>
          <w:spacing w:val="1"/>
          <w:sz w:val="23"/>
          <w:szCs w:val="23"/>
        </w:rPr>
        <w:t xml:space="preserve"> 100/97, 180/97 e 243/97, que passam a ser partes integrantes da presente defesa, o Suplicado, requer a V. Exa., seja julgada IMPROCEDENTE esta Ação, condenando-se, consequentemente, a Autora no pagamento das custas processuais e verba honorári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rotestando por todos os meios de provas em direito permitidos, depoimento pessoal da A., sob pena de confesso, juntada de novos documentos, ouvida de testemunhas, perícias, vistorias, etc., o Município de Salvador pede e espera DEFERIMENTO.</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30:00Z</dcterms:created>
  <dc:creator>FABIO</dc:creator>
  <dc:description/>
  <cp:keywords/>
  <dc:language>en-US</dc:language>
  <cp:lastModifiedBy>FABIO</cp:lastModifiedBy>
  <dcterms:modified xsi:type="dcterms:W3CDTF">2009-08-12T15:32:00Z</dcterms:modified>
  <cp:revision>1</cp:revision>
  <dc:subject/>
  <dc:title>ontestação na Ação Ordinária</dc:title>
</cp:coreProperties>
</file>